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5211</w:t>
      </w:r>
      <w:r>
        <w:rPr>
          <w:rFonts w:ascii="宋体;SimSun" w:hAnsi="宋体;SimSun" w:cs="宋体;SimSun"/>
          <w:sz w:val="28"/>
          <w:szCs w:val="28"/>
        </w:rPr>
        <w:t>班学生联系信息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40"/>
        <w:gridCol w:w="3200"/>
      </w:tblGrid>
      <w:tr>
        <w:trPr>
          <w:trHeight w:val="482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Q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mail</w:t>
            </w:r>
          </w:p>
        </w:tc>
      </w:tr>
      <w:tr>
        <w:trPr>
          <w:trHeight w:val="255" w:hRule="exac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得朝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8720959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402274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aodezhao123@163.com</w:t>
            </w:r>
          </w:p>
        </w:tc>
      </w:tr>
      <w:tr>
        <w:trPr>
          <w:trHeight w:val="255" w:hRule="exac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浇华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71874860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17335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smq@163.com</w:t>
            </w:r>
          </w:p>
        </w:tc>
      </w:tr>
      <w:tr>
        <w:trPr>
          <w:trHeight w:val="255" w:hRule="exac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77292498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130270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y05211@yahoo.com.cn</w:t>
            </w:r>
          </w:p>
        </w:tc>
      </w:tr>
      <w:tr>
        <w:trPr>
          <w:trHeight w:val="255" w:hRule="exac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维峰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71849927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026649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angzhuwa@163.com</w:t>
            </w:r>
          </w:p>
        </w:tc>
      </w:tr>
      <w:tr>
        <w:trPr>
          <w:trHeight w:val="255" w:hRule="exac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松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72782503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0382044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_8788@126.com</w:t>
            </w:r>
          </w:p>
        </w:tc>
      </w:tr>
      <w:tr>
        <w:trPr>
          <w:trHeight w:val="255" w:hRule="exac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圣放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36182601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513295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lackfly19861001@126.com</w:t>
            </w:r>
          </w:p>
        </w:tc>
      </w:tr>
      <w:tr>
        <w:trPr>
          <w:trHeight w:val="255" w:hRule="exac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峰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525316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346433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346433@qq.com</w:t>
            </w:r>
          </w:p>
        </w:tc>
      </w:tr>
      <w:tr>
        <w:trPr>
          <w:trHeight w:val="255" w:hRule="exac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琳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97861831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541837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l12tj@126.com</w:t>
            </w:r>
          </w:p>
        </w:tc>
      </w:tr>
      <w:tr>
        <w:trPr>
          <w:trHeight w:val="255" w:hRule="exac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永豪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7191167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699960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gooo@126.com</w:t>
            </w:r>
          </w:p>
        </w:tc>
      </w:tr>
      <w:tr>
        <w:trPr>
          <w:trHeight w:val="255" w:hRule="exac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锋涛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9-8690471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46939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ft126126@126.com</w:t>
            </w:r>
          </w:p>
        </w:tc>
      </w:tr>
      <w:tr>
        <w:trPr>
          <w:trHeight w:val="255" w:hRule="exac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雷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77981231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624684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ei2682@163.com</w:t>
            </w:r>
          </w:p>
        </w:tc>
      </w:tr>
      <w:tr>
        <w:trPr>
          <w:trHeight w:val="255" w:hRule="exac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益鸣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6172569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498395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YM3722543@163.com</w:t>
            </w:r>
          </w:p>
        </w:tc>
      </w:tr>
      <w:tr>
        <w:trPr>
          <w:trHeight w:val="255" w:hRule="exac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鑫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77293519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6102672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enxin0115@163.com</w:t>
            </w:r>
          </w:p>
        </w:tc>
      </w:tr>
      <w:tr>
        <w:trPr>
          <w:trHeight w:val="255" w:hRule="exac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晶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69098460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495727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iyan05211016@163.com</w:t>
            </w:r>
          </w:p>
        </w:tc>
      </w:tr>
      <w:tr>
        <w:trPr>
          <w:trHeight w:val="255" w:hRule="exac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萌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77303180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32847724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oro0028@163.com</w:t>
            </w:r>
          </w:p>
        </w:tc>
      </w:tr>
      <w:tr>
        <w:trPr>
          <w:trHeight w:val="255" w:hRule="exac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亮亮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9-6895036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129279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129279@qq.com</w:t>
            </w:r>
          </w:p>
        </w:tc>
      </w:tr>
      <w:tr>
        <w:trPr>
          <w:trHeight w:val="255" w:hRule="exac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旭涛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72777478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07607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21626</w:t>
            </w:r>
            <w:r>
              <w:rPr>
                <w:rFonts w:cs="宋体;SimSun" w:ascii="宋体;SimSun" w:hAnsi="宋体;SimSun"/>
                <w:kern w:val="0"/>
                <w:szCs w:val="21"/>
              </w:rPr>
              <w:t>@163.com</w:t>
            </w:r>
          </w:p>
        </w:tc>
      </w:tr>
      <w:tr>
        <w:trPr>
          <w:trHeight w:val="255" w:hRule="exac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云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6186878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62850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6285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@qq.com</w:t>
            </w:r>
          </w:p>
        </w:tc>
      </w:tr>
      <w:tr>
        <w:trPr>
          <w:trHeight w:val="255" w:hRule="exac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佑东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72810570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239042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42.LYD@163.com</w:t>
            </w:r>
          </w:p>
        </w:tc>
      </w:tr>
      <w:tr>
        <w:trPr>
          <w:trHeight w:val="255" w:hRule="exac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毅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6800408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211823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engpengyi@yahoo.com.cn</w:t>
            </w:r>
          </w:p>
        </w:tc>
      </w:tr>
      <w:tr>
        <w:trPr>
          <w:trHeight w:val="255" w:hRule="exac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东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7818625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908305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64177@163.com</w:t>
            </w:r>
          </w:p>
        </w:tc>
      </w:tr>
      <w:tr>
        <w:trPr>
          <w:trHeight w:val="255" w:hRule="exac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韩旭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97282010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11822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x8687651@163.com</w:t>
            </w:r>
          </w:p>
        </w:tc>
      </w:tr>
      <w:tr>
        <w:trPr>
          <w:trHeight w:val="255" w:hRule="exac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刚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9-6972907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984294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ugang0604@126.com</w:t>
            </w:r>
          </w:p>
        </w:tc>
      </w:tr>
      <w:tr>
        <w:trPr>
          <w:trHeight w:val="255" w:hRule="exac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杰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9-7225361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816883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816883@qq.com</w:t>
            </w:r>
          </w:p>
        </w:tc>
      </w:tr>
      <w:tr>
        <w:trPr>
          <w:trHeight w:val="255" w:hRule="exac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5212</w:t>
      </w:r>
      <w:r>
        <w:rPr>
          <w:rFonts w:ascii="宋体;SimSun" w:hAnsi="宋体;SimSun" w:cs="宋体;SimSun"/>
          <w:sz w:val="28"/>
          <w:szCs w:val="28"/>
        </w:rPr>
        <w:t>班学生联系信息</w:t>
      </w:r>
    </w:p>
    <w:tbl>
      <w:tblPr>
        <w:tblW w:w="80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40"/>
        <w:gridCol w:w="1161"/>
        <w:gridCol w:w="3366"/>
      </w:tblGrid>
      <w:tr>
        <w:trPr>
          <w:trHeight w:val="51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祥吉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78265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611423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611423@163.com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鸣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7112278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842543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4211011@126.com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洁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782599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645065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j875280@163.com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钧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7797215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48E+09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7534759@qq.com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涛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617193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299538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uweitao006@126.com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军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9-869047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227704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yanghaijun007@126.com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文超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9-869046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241470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475241470@163.com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金龙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7730218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705634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engjinlong@163.com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健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7283233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171704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angjian19860613@yahoo.com.cn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洪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786498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161193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ongjimengxiang@126.com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亮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7730155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angl249425349@126.com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寅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3571836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1149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choloso@163.com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郑军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68486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304847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j520ll@yahoo.com.cn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春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525859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42316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sdk@163.com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9-869047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506496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iyi120@126.com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7184836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206856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hao99.good@163.com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海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61338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lovpig@qq.com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明飞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8720449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865952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ngfei87@sina.com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新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371872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498763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ngxinfeng3@126.com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7108408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8467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341401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upeng@163.com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聪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5221</w:t>
      </w:r>
      <w:r>
        <w:rPr>
          <w:rFonts w:ascii="宋体;SimSun" w:hAnsi="宋体;SimSun" w:cs="宋体;SimSun"/>
          <w:sz w:val="28"/>
          <w:szCs w:val="28"/>
        </w:rPr>
        <w:t>班学生联系信息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75"/>
        <w:gridCol w:w="1800"/>
        <w:gridCol w:w="1800"/>
        <w:gridCol w:w="3240"/>
      </w:tblGrid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72752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97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ngzhao8023@mail.china.com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金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6198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2595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bfxjinlei@yahoo.com.cn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紫霞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753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ng.zixia@163.com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小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24992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xl710@163.com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郭建东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72763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4248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424866@163.com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顼宁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71098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8241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bxuning@163.com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志宏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443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angzali@126.com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利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77307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0888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inlifeng68@163.com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夏志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82912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114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11484@qq.com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77306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4868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iaotoututu@163.com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35708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7005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iyuzengyc@126.com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71874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12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wu17@163.com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71082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935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opei91@163.com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马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77989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823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to-2570251@163.com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696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ichen080@163.com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岩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77309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1154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hebzhaoyanyong@163.com        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汪照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617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57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亚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71849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2137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tagogfm8722521@126.com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康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30908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165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ang-kanghu@163.com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艳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2467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8543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ypfzj2005@163.com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青春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31799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78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b214235711@163.com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永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9989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0946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94636@qq.com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孔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71849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308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ongjia101@163.com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史亚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72808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yw122@126.com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77999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368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nggua2610@163.com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2486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59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微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3707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5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iwei_7083@qq.com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朱胜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29975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53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sp19851215@126.com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光磊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5259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1335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gl1985121@163.com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继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朱亚楠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71122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4644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yn0719@126.com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72805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65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wafly6@gmail.com  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6882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8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h8689808@163.com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6881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208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208124@qq.com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210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伟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5222</w:t>
      </w:r>
      <w:r>
        <w:rPr>
          <w:rFonts w:ascii="宋体;SimSun" w:hAnsi="宋体;SimSun" w:cs="宋体;SimSun"/>
          <w:sz w:val="28"/>
          <w:szCs w:val="28"/>
        </w:rPr>
        <w:t>班学生联系信息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5"/>
        <w:gridCol w:w="1501"/>
        <w:gridCol w:w="1268"/>
        <w:gridCol w:w="2853"/>
      </w:tblGrid>
      <w:tr>
        <w:trPr>
          <w:trHeight w:val="312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电话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0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帅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0421149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439901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59706@163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22200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琪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59376108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5116480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nqixiaobaobao@126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22200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3525185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1204166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jplovezq@163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0522200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孙鑫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8688003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4144421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hanatao@126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0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曼丽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7187463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6098524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ngmanliww@163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0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雄曦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7249728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105979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ixiongxi@163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0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亮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3616211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79817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ake.v8@163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0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虹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9372166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9763725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yanghong104@163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0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韶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3622111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175513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adlover@163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1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刚强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9869036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9448084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iaoqiang102009@163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1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琼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7668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236531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uqiong719@gmail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1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泽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27437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125991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eyawang000@163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群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7184833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8664782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eaixuling@163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9675803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3112955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3112955@qq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志华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7746936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3776237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zh0.23@163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乐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7112435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895100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895100@163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得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7109865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289692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dekeai@126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绍辉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7246646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474060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ongshaohui_123@163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7729213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756536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uofei_4370@163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2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8720724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832267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832267@163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2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乐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9372052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156877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ovemale@126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2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飞龙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7187070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12543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ailvon@163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2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7270961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1354921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utao623@163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飞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26831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139051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ianfeicai912@163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2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坚立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7112003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75741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razy_zjl@126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2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瑞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8688251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6135806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hirui1987@163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2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川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369720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cqy.oo@163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2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征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7730081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034926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one21@163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3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仵文啟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3572521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134060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uwenqiwww@126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3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育玺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7109217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2898313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uxi1912@126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3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浪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7719538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3342370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l1232002@163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3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振明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7730940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779943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unzhenming1987@163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3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青云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9169648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cqy.oo@163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3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琳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2997555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094560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094560@qq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3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延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3620994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448769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448769@qq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3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3620994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387543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lei1314@qq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3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洁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7278647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09239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09239@qq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3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钰琳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7258592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928283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iuyulin1988@126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4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晓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7799924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955143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iao_303@qq.com</w:t>
            </w:r>
          </w:p>
        </w:tc>
      </w:tr>
      <w:tr>
        <w:trPr>
          <w:trHeight w:val="312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204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端阳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0728160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295417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nger_dd@163.com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5231</w:t>
      </w:r>
      <w:r>
        <w:rPr>
          <w:rFonts w:ascii="宋体;SimSun" w:hAnsi="宋体;SimSun" w:cs="宋体;SimSun"/>
          <w:sz w:val="28"/>
          <w:szCs w:val="28"/>
        </w:rPr>
        <w:t>班学生联系信息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1620"/>
        <w:gridCol w:w="1320"/>
        <w:gridCol w:w="3280"/>
      </w:tblGrid>
      <w:tr>
        <w:trPr>
          <w:trHeight w:val="36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72626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5629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718746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5228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978617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90765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wanghaiyan.16@163.com</w:t>
              </w:r>
            </w:hyperlink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振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69139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095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zuozhenwei_2005@yahuo.com</w:t>
              </w:r>
            </w:hyperlink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大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16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aodaliya00@126.com</w:t>
              </w:r>
            </w:hyperlink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64589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丹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171074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2578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书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7877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93138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芝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710828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0853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zq57598346@163.com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爱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71843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8632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正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6826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24941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czpeng825@163.com</w:t>
              </w:r>
            </w:hyperlink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24972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5819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丽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71849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6419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fanlirui00@163.com</w:t>
              </w:r>
            </w:hyperlink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71876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9212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zhanlijuan1987@163.com</w:t>
              </w:r>
            </w:hyperlink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1509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junjun399150931@yahoo.cn</w:t>
              </w:r>
            </w:hyperlink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歹晓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57041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5870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严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37208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46893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巧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872108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5313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jql3939@163.com</w:t>
              </w:r>
            </w:hyperlink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溪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718499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6645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maxihe163@163.com</w:t>
              </w:r>
            </w:hyperlink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24974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96097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zhangyunping030@163.com</w:t>
              </w:r>
            </w:hyperlink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711272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2606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海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52583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0864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773068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13197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qingqiuhanshuaing1@163.com</w:t>
              </w:r>
            </w:hyperlink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171048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521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qingjing_2@163.com</w:t>
              </w:r>
            </w:hyperlink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武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68024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73487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26173487@163.com</w:t>
              </w:r>
            </w:hyperlink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279532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802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37209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5126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yang-fan920@yahoo.com</w:t>
              </w:r>
            </w:hyperlink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12573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4370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3748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7730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keyang825@.163.com</w:t>
              </w:r>
            </w:hyperlink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72899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17989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72925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2740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QQ94274011@163.com</w:t>
              </w:r>
            </w:hyperlink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丽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61559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2384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yinli323@163.com</w:t>
              </w:r>
            </w:hyperlink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5213</w:t>
      </w:r>
      <w:r>
        <w:rPr>
          <w:rFonts w:ascii="宋体;SimSun" w:hAnsi="宋体;SimSun" w:cs="宋体;SimSun"/>
          <w:sz w:val="28"/>
          <w:szCs w:val="28"/>
        </w:rPr>
        <w:t>班学生联系信息</w:t>
      </w:r>
    </w:p>
    <w:tbl>
      <w:tblPr>
        <w:tblW w:w="7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260"/>
        <w:gridCol w:w="1840"/>
        <w:gridCol w:w="1540"/>
      </w:tblGrid>
      <w:tr>
        <w:trPr>
          <w:trHeight w:val="454" w:hRule="exac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个人联系电话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Q Q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小建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8683306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261031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世贤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7729282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175512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晶晶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7729263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3741197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聪聪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2303995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3695560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614710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珂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711200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079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辉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299734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526369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晨曦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772925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937840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旭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17553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天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772927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208562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汉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3359755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427318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松巍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710970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5925002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帆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7729334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8156813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钿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7729096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2409474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彪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7246462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4150899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韶东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724921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664884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峻巍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1719818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525617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锦涛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3525723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707274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亮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7729282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19453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7730687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982245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7184526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658196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龙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477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haiyan.16@163.com" TargetMode="External"/><Relationship Id="rId3" Type="http://schemas.openxmlformats.org/officeDocument/2006/relationships/hyperlink" Target="mailto:zuozhenwei_2005@yahuo.com" TargetMode="External"/><Relationship Id="rId4" Type="http://schemas.openxmlformats.org/officeDocument/2006/relationships/hyperlink" Target="mailto:aodaliya00@126.com" TargetMode="External"/><Relationship Id="rId5" Type="http://schemas.openxmlformats.org/officeDocument/2006/relationships/hyperlink" Target="mailto:czpeng825@163.com" TargetMode="External"/><Relationship Id="rId6" Type="http://schemas.openxmlformats.org/officeDocument/2006/relationships/hyperlink" Target="mailto:fanlirui00@163.com" TargetMode="External"/><Relationship Id="rId7" Type="http://schemas.openxmlformats.org/officeDocument/2006/relationships/hyperlink" Target="mailto:zhanlijuan1987@163.com" TargetMode="External"/><Relationship Id="rId8" Type="http://schemas.openxmlformats.org/officeDocument/2006/relationships/hyperlink" Target="mailto:junjun399150931@yahoo.cn" TargetMode="External"/><Relationship Id="rId9" Type="http://schemas.openxmlformats.org/officeDocument/2006/relationships/hyperlink" Target="mailto:jql3939@163.com" TargetMode="External"/><Relationship Id="rId10" Type="http://schemas.openxmlformats.org/officeDocument/2006/relationships/hyperlink" Target="mailto:maxihe163@163.com" TargetMode="External"/><Relationship Id="rId11" Type="http://schemas.openxmlformats.org/officeDocument/2006/relationships/hyperlink" Target="mailto:zhangyunping030@163.com" TargetMode="External"/><Relationship Id="rId12" Type="http://schemas.openxmlformats.org/officeDocument/2006/relationships/hyperlink" Target="mailto:qingqiuhanshuaing1@163.com" TargetMode="External"/><Relationship Id="rId13" Type="http://schemas.openxmlformats.org/officeDocument/2006/relationships/hyperlink" Target="mailto:qingjing_2@163.com" TargetMode="External"/><Relationship Id="rId14" Type="http://schemas.openxmlformats.org/officeDocument/2006/relationships/hyperlink" Target="mailto:26173487@163.com" TargetMode="External"/><Relationship Id="rId15" Type="http://schemas.openxmlformats.org/officeDocument/2006/relationships/hyperlink" Target="mailto:yang-fan920@yahoo.com" TargetMode="External"/><Relationship Id="rId16" Type="http://schemas.openxmlformats.org/officeDocument/2006/relationships/hyperlink" Target="mailto:keyang825@.163.com" TargetMode="External"/><Relationship Id="rId17" Type="http://schemas.openxmlformats.org/officeDocument/2006/relationships/hyperlink" Target="mailto:QQ94274011@163.com" TargetMode="External"/><Relationship Id="rId18" Type="http://schemas.openxmlformats.org/officeDocument/2006/relationships/hyperlink" Target="mailto:yinli323@163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05:00Z</dcterms:created>
  <dc:creator>xdz</dc:creator>
  <dc:description/>
  <cp:keywords/>
  <dc:language>en-US</dc:language>
  <cp:lastModifiedBy>xdz</cp:lastModifiedBy>
  <dcterms:modified xsi:type="dcterms:W3CDTF">2008-01-17T03:19:00Z</dcterms:modified>
  <cp:revision>1</cp:revision>
  <dc:subject/>
  <dc:title>05211班学生联系信息</dc:title>
</cp:coreProperties>
</file>